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0035" cy="94767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0035" cy="9406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0035" cy="93897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75120" cy="9422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19240" cy="95053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18605" cy="94018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18605" cy="94481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18605" cy="92405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50660" cy="94113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84670" cy="89230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67015" cy="85534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4965" cy="91941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96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4:00Z</dcterms:created>
  <dc:creator>Administrator</dc:creator>
  <dc:description/>
  <cp:keywords/>
  <dc:language>en-US</dc:language>
  <cp:lastModifiedBy>Administrator</cp:lastModifiedBy>
  <dcterms:modified xsi:type="dcterms:W3CDTF">2016-05-24T06:06:00Z</dcterms:modified>
  <cp:revision>2</cp:revision>
  <dc:subject/>
  <dc:title/>
</cp:coreProperties>
</file>